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510059103-N-2019 z dnia 27-03-2019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dział Mechaniczny Energetyki i Lotnictwa Politechniki Warszawskiej: dostawę sprzętu komputerowego dla Wydziału Mechanicznego Energetyki i Lotnictwa Politechniki Warszawskiej</w:t>
        <w:br/>
        <w:br/>
        <w:t xml:space="preserve">OGŁOSZENIE O UDZIELENIU ZAMÓWIENIA - Dostaw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bowiązkow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było przedmiotem ogłoszenia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Numer ogłoszenia: 516953-n-2019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o zmianie ogłoszenia zostało zamieszczone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ał Mechaniczny Energetyki i Lotnictwa Politechniki Warszawskiej, Krajowy numer identyfikacyjny 15540000000000, ul. Nowowiejska  24, 00-665  Warszawa, woj. mazowieckie, państwo Polska, tel. 22 621 53 10, e-mail zampub.meil@pw.edu.pl, faks 22 625 73 51. </w:t>
        <w:br/>
        <w:t xml:space="preserve">Adres strony internetowej (url)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ny: uczelnia publiczn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sprzętu komputerowego dla Wydziału Mechanicznego Energetyki i Lotnictwa Politechniki Warszawskiej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referencyjny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dotyczy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9-1130-2019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3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 w przypadku partnerstwa innowacyjnego - określenie zapotrzebowania na innowacyjny produkt, usługę lub roboty budowlan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sprzętu komputerowego dla Wydziału Mechanicznego Energetyki i Lotnictwa Politechniki Warszawskiej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4) Informacja o częściach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było podzielone na częśc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5) Główny Kod CPV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30200000-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PROCEDUR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TRYB UDZIELENIA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targ nieograniczon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Ogłoszenie dotyczy zakończenia dynamicznego systemu zakupów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UDZIELENIE ZAMÓWIENIA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27"/>
        <w:gridCol w:w="45"/>
      </w:tblGrid>
      <w:tr>
        <w:trPr/>
        <w:tc>
          <w:tcPr>
            <w:tcW w:w="9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1) DATA UDZIELENIA ZAMÓWIENI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22/03/2019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2) Całkowita wartość zamówien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rtość bez VA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2700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lu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3) INFORMACJE O OFERTA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Liczba otrzymanych ofert:  4 </w:t>
              <w:br/>
              <w:t xml:space="preserve">w tym: </w:t>
              <w:br/>
              <w:t xml:space="preserve">liczba otrzymanych ofert od małych i średnich przedsiębiorstw:  4 </w:t>
              <w:br/>
              <w:t xml:space="preserve">liczba otrzymanych ofert od wykonawców z innych państw członkowskich Unii Europejskiej:  0 </w:t>
              <w:br/>
              <w:t xml:space="preserve">liczba otrzymanych ofert od wykonawców z państw niebędących członkami Unii Europejskiej:  0 </w:t>
              <w:br/>
              <w:t xml:space="preserve">liczba ofert otrzymanych drogą elektroniczną:  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4) LICZBA ODRZUCONYCH OFERT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V.5) NAZWA I ADRES WYKONAWCY, KTÓREMU UDZIELONO ZAMÓWIEN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amówienie zostało udzielone wykonawcom wspólnie ubiegającym się o udzielenie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Nazwa wykonawcy: ZPiZI Unipol Serwik DK </w:t>
              <w:br/>
              <w:t xml:space="preserve">Email wykonawcy: </w:t>
              <w:br/>
              <w:t xml:space="preserve">Adres pocztowy: Chłodna 39 lok 2 </w:t>
              <w:br/>
              <w:t xml:space="preserve">Kod pocztowy: 00-867 </w:t>
              <w:br/>
              <w:t xml:space="preserve">Miejscowość: warszawa </w:t>
              <w:br/>
              <w:t xml:space="preserve">Kraj/woj.: mazowieckie </w:t>
              <w:br/>
              <w:br/>
              <w:t xml:space="preserve">Wykonawca jest małym/średnim przedsiębiorcą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ochodzi z innego państwa członkowskiego Unii Europejskiej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ochodzi z innego państwa nie będącego członkiem Unii Europejskiej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ena wybranej oferty/wartość umow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2239.22 </w:t>
              <w:br/>
              <w:t xml:space="preserve">Oferta z najniższą ceną/kosztem 2239.22 </w:t>
              <w:br/>
              <w:t xml:space="preserve">Oferta z najwyższą ceną/kosztem 2477.22 </w:t>
              <w:br/>
              <w:t xml:space="preserve">Waluta: 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7) Informacje na temat podwykonawstw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rzewiduje powierzenie wykonania części zamówienia podwykonawcy/podwykonawco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  <w:t xml:space="preserve">Wartość lub procentowa część zamówienia, jaka zostanie powierzona podwykonawcy lub podwykonawcom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8) Informacje dodatkowe: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9) UZASADNIENIE UDZIELENIA ZAMÓWIENIA W TRYBIE NEGOCJACJI BEZ OGŁOSZENIA, ZAMÓWIENIA Z WOLNEJ RĘKI ALBO ZAPYTANIA O CENĘ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9.1) Podstawa prawn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stępowanie prowadzone jest w trybie   na podstawie art.  ustawy Pzp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9.2) Uzasadnienie wyboru tryb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podać uzasadnienie faktyczne i prawne wyboru trybu oraz wyjaśnić, dlaczego udzielenie zamówienia jest zgodne z przepisami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9:09:00Z</dcterms:created>
  <dc:creator>Agnieszka</dc:creator>
  <dc:description/>
  <dc:language>en-US</dc:language>
  <cp:lastModifiedBy>Agnieszka</cp:lastModifiedBy>
  <dcterms:modified xsi:type="dcterms:W3CDTF">2019-03-27T09:09:00Z</dcterms:modified>
  <cp:revision>1</cp:revision>
  <dc:subject/>
  <dc:title/>
</cp:coreProperties>
</file>